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5г. ( в редакции изменений от 27.01.16г.23.03.16г., 30.03.16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3-я очередь строительства. Секции 4,5,6.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28 апреля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>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Уставный капитал на 25 апреля 2016 года – 25 030 000 (Двадцать пять миллионов тридцать тысяч) рублей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1 марта 2016 года составил 2 504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1 марта  2016 г. в соответствии с бухгалтерским балансом составила  142 851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1 марта 2016 г. в соответствии с бухгалтерским балансом составила  463 327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1.03.2016г. (форма №1),  отчете о прибылях и убытках на 31.03.2016г. (форма № 2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color w:val="FF0000"/>
        </w:rPr>
        <w:t xml:space="preserve">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7:00Z</dcterms:created>
  <dc:creator>Елена</dc:creator>
  <dc:description/>
  <dc:language>en-US</dc:language>
  <cp:lastModifiedBy>Ksenya</cp:lastModifiedBy>
  <cp:lastPrinted>2016-01-27T07:04:00Z</cp:lastPrinted>
  <dcterms:modified xsi:type="dcterms:W3CDTF">2016-06-24T01:17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